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22"/>
        <w:gridCol w:w="453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ересекает две стороны треугольника. Лежит ли она в плоскости данного треугольника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ересекает вершину данного треугольника. Лежит ли она в плоскости данного треугольника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ершины параллелограмма лежат в плоскости. Принадлежит ли четвертая вершина параллелограмма этой плоскости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да окружности принадлежит плоскости. Верно ли утверждение, что и вся окружность лежит в этой плоскости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пересекающиеся хорды окружности принадлежат плоскости. Верно ли утверждение, что любая точка окружности принадлежит этой плоскости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лоскостей можно провести через: три различные точки; две различные точки; через прямую и не лежащую на ней точку; через две параллельные прямые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ли утверждение: любые три точки принадлежат плоскости; через любые три точки проходит единственная плоскость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, что прямая параллельна плоскости. Параллельна ли она любой прямой, лежащей в этой плоскости? Может ли данная прямая пересечь какую-либо прямую, лежащую в плоскости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 лежит в плоскости α. Пересекают ли основания трапеции эту плоскость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</w:t>
            </w:r>
            <w:r>
              <w:rPr>
                <w:i/>
              </w:rPr>
              <w:t>а</w:t>
            </w:r>
            <w:r>
              <w:rPr/>
              <w:t xml:space="preserve"> параллельна линии пересечения плоскостей α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. Какое взаимное расположение </w:t>
            </w:r>
            <w:r>
              <w:rPr>
                <w:i/>
              </w:rPr>
              <w:t>а и</w:t>
            </w:r>
            <w:r>
              <w:rPr/>
              <w:t xml:space="preserve"> α, </w:t>
            </w:r>
            <w:r>
              <w:rPr>
                <w:i/>
              </w:rPr>
              <w:t>а 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не параллельна линии пересечения плоскостей α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. Какое взаимное расположение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и</w:t>
            </w:r>
            <w:r>
              <w:rPr/>
              <w:t xml:space="preserve"> α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ожно провести через данную точку : прямых,  параллельных данной плоскости; плоскостей,  параллельных данной прямой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ны АВ и </w:t>
            </w:r>
            <w:r>
              <w:rPr>
                <w:lang w:val="en-US"/>
              </w:rPr>
              <w:t>CD</w:t>
            </w:r>
            <w:r>
              <w:rPr/>
              <w:t xml:space="preserve"> параллелограмма </w:t>
            </w:r>
            <w:r>
              <w:rPr>
                <w:lang w:val="en-US"/>
              </w:rPr>
              <w:t>ABCD</w:t>
            </w:r>
            <w:r>
              <w:rPr/>
              <w:t xml:space="preserve"> пересекают некоторую плоскость. Докажите, что прямые </w:t>
            </w:r>
            <w:r>
              <w:rPr>
                <w:lang w:val="en-US"/>
              </w:rPr>
              <w:t xml:space="preserve">AD </w:t>
            </w:r>
            <w:r>
              <w:rPr/>
              <w:t xml:space="preserve">и </w:t>
            </w:r>
            <w:r>
              <w:rPr>
                <w:lang w:val="en-US"/>
              </w:rPr>
              <w:t>DC</w:t>
            </w:r>
            <w:r>
              <w:rPr/>
              <w:t xml:space="preserve"> пересекают эту плоскость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 α параллельна одной из двух параллельных прямых. Каково взаимное расположение второй прямой и плоскости α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АВ параллелограмма АВС</w:t>
            </w:r>
            <w:r>
              <w:rPr>
                <w:lang w:val="en-US"/>
              </w:rPr>
              <w:t>D</w:t>
            </w:r>
            <w:r>
              <w:rPr/>
              <w:t xml:space="preserve"> лежит в плоскости α. Докажите, что сторона </w:t>
            </w:r>
            <w:r>
              <w:rPr>
                <w:lang w:val="en-US"/>
              </w:rPr>
              <w:t>CD</w:t>
            </w:r>
            <w:r>
              <w:rPr/>
              <w:t xml:space="preserve"> параллельна этой плоскости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ересекает плоскость. Можно ли в плоскости провести прямую, параллельную данной прямой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прямые параллельны одной плоскости. Можно ли утверждать, что эти прямые параллельны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может быть взаимное расположение двух прямых,  из которых,  одна параллельна некоторой плоскости, а другая пересекает эту плоскость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ые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  скрещиваются с прямой </w:t>
            </w:r>
            <w:r>
              <w:rPr>
                <w:i/>
              </w:rPr>
              <w:t>с</w:t>
            </w:r>
            <w:r>
              <w:rPr/>
              <w:t xml:space="preserve">. Могут ли прямые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  быть параллельными? Пересекаться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каждая из двух скрещивающихся прямых быть параллельна третьей прямой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, не лежащая в плоскости параллелограмма, параллельна одной из его диагоналей. Каково взаимное расположение данной прямой и второй диагонали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гут быть расположены прямая и плоскость, если данная прямая и некоторая прямая, лежащая в этой плоскости, скрещиваются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20:00Z</dcterms:created>
  <dc:creator>HOME</dc:creator>
  <dc:description/>
  <dc:language>en-US</dc:language>
  <cp:lastModifiedBy>Вернова</cp:lastModifiedBy>
  <dcterms:modified xsi:type="dcterms:W3CDTF">2010-05-11T18:20:00Z</dcterms:modified>
  <cp:revision>2</cp:revision>
  <dc:subject/>
  <dc:title>№/п</dc:title>
</cp:coreProperties>
</file>